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 xml:space="preserve">Информация о результативности Программы РИП </w:t>
      </w:r>
    </w:p>
    <w:p>
      <w:pPr>
        <w:pStyle w:val="Normal"/>
        <w:jc w:val="center"/>
        <w:rPr/>
      </w:pPr>
      <w:r>
        <w:rPr>
          <w:b/>
          <w:szCs w:val="28"/>
        </w:rPr>
        <w:t>в ОО  за 2019/2020 уч. год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Университетский лицей города Димитровграда Ульяновской област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(наименование ОО в соответствии с лицензие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33509  г.Димитровград, ул. Восточная, д.3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юридический адрес ОО), </w:t>
      </w:r>
    </w:p>
    <w:p>
      <w:pPr>
        <w:pStyle w:val="Normal"/>
        <w:pBdr>
          <w:bottom w:val="single" w:sz="6" w:space="0" w:color="000000"/>
        </w:pBdr>
        <w:jc w:val="center"/>
        <w:rPr>
          <w:szCs w:val="28"/>
        </w:rPr>
      </w:pPr>
      <w:r>
        <w:rPr>
          <w:szCs w:val="28"/>
        </w:rPr>
        <w:t xml:space="preserve">Гусева Елена Николаев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руководителя ОО) 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(факс) 8(84-235) 2-28-95, univer-lizey@yandex.r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е телефоны, e-mail, адрес сайта ОО)</w:t>
      </w:r>
    </w:p>
    <w:p>
      <w:pPr>
        <w:pStyle w:val="Normal"/>
        <w:pBdr>
          <w:bottom w:val="single" w:sz="6" w:space="1" w:color="000000"/>
        </w:pBdr>
        <w:jc w:val="center"/>
        <w:rPr>
          <w:szCs w:val="28"/>
        </w:rPr>
      </w:pPr>
      <w:r>
        <w:rPr>
          <w:szCs w:val="28"/>
        </w:rPr>
        <w:t xml:space="preserve">Лукьянова Маргарита Иванов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научного  руководителя) </w:t>
      </w:r>
    </w:p>
    <w:p>
      <w:pPr>
        <w:pStyle w:val="Normal"/>
        <w:pBdr>
          <w:bottom w:val="single" w:sz="6" w:space="1" w:color="000000"/>
        </w:pBdr>
        <w:jc w:val="center"/>
        <w:rPr>
          <w:szCs w:val="28"/>
        </w:rPr>
      </w:pPr>
      <w:r>
        <w:rPr>
          <w:szCs w:val="28"/>
        </w:rPr>
        <w:t>Батракова Любовь Николаевн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татус региональной инновационной площадки  РИП (ОЭП, НМЦ, СП) областная экспериментальная площадка</w:t>
      </w:r>
    </w:p>
    <w:p>
      <w:pPr>
        <w:pStyle w:val="Normal"/>
        <w:rPr>
          <w:sz w:val="20"/>
        </w:rPr>
      </w:pPr>
      <w:r>
        <w:rPr>
          <w:sz w:val="20"/>
        </w:rPr>
        <w:t>с какого года присвоен статус_ 2016</w:t>
      </w:r>
    </w:p>
    <w:p>
      <w:pPr>
        <w:pStyle w:val="Normal"/>
        <w:rPr/>
      </w:pPr>
      <w:r>
        <w:rPr>
          <w:sz w:val="20"/>
        </w:rPr>
        <w:t>с какого года  участвуете в программе РИП) 2016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Какие книги и брошюры были изданы педагогами вашей ОО за отчетный учебный год? </w:t>
      </w:r>
      <w:r>
        <w:rPr>
          <w:b/>
          <w:sz w:val="20"/>
        </w:rPr>
        <w:t>Находятся в печати</w:t>
      </w:r>
    </w:p>
    <w:p>
      <w:pPr>
        <w:pStyle w:val="Normal"/>
        <w:spacing w:lineRule="exact" w:line="240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Какие статьи в педагогических изданиях международного,  федерального, регионального уровней</w:t>
      </w:r>
      <w:r>
        <w:rPr/>
        <w:t>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68"/>
        <w:gridCol w:w="2425"/>
        <w:gridCol w:w="3183"/>
        <w:gridCol w:w="1286"/>
        <w:gridCol w:w="946"/>
      </w:tblGrid>
      <w:tr>
        <w:trPr>
          <w:trHeight w:val="694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и год из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1244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жевникова М.Ю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урока английского языка в соответствии с требованиями ФГОС общего образов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семинация инновационного опыта: системный подход  Сборник научных трудов  Управление образовательной  деятельностью: подходы и технолог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яновск УлГТУ 2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77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оподателева Г.Р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активные технологии обучения как способ развития акмеологичсекого  потенциала личнос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семинация инновационного опыта: системный подход Сборник научных трудов  Управление образовательной  деятельностью: подходы и технолог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яновск УлГТУ 2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91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олева Н.Б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ивационные ресурсы в преподавания математи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семинация инновационного  опыта: системный подход Сборник научных тру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тельной  деятельностью: подходы и технолог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яновск УлГТУ 2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47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Шарапова Е.Р.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ая деятельность как способ формирования метапредметных результатов обучения в условиях реализации ФГОС на уроках изобразительного искусств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иссеминация инновационного опыта: системный подход:   Сборник научных трудо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тельно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ю: подходы и технолог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ГТУ 2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0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рожжина Ж.В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лидерских качеств у подростков в процессе тренинг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иссеминация инновационного опыта: системный подход        Сборник научных трудо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тельно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ю: подходы и технолог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ьяновск УлГТУ 2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утина Е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99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акмеологического пространства на уроках английского языка в начальной школ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hanging="0"/>
              <w:jc w:val="both"/>
              <w:rPr>
                <w:sz w:val="20"/>
              </w:rPr>
            </w:pPr>
            <w:r>
              <w:rPr>
                <w:sz w:val="20"/>
              </w:rPr>
              <w:t>Диссеминация инновационного  опыта: системный подход. Сборник научных тру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ьяновск УлГТУ 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 xml:space="preserve">3. Сколько семинаров   и каких было проведено на вашей базе за отчётный учебный год (после цифры можете указать  название наиболее значительных)?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3.1.  областных –1 ( планировался  31.03.2020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ластной научно-практический семинар «Создание акмеологически  ориентированной образовательной среды как условие  формирования личностных результатов обучающихся»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3.2. городских (муниципальных) –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Городской семинар учителей музыки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Городской семинар  «Комплексный подход в работе учителей-логопедов и педагогов - психологов»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В каких конкурсах профессионального мастерства успешно участвовали ваши педагоги ОО за отчетный учебный год?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6375"/>
        <w:gridCol w:w="1136"/>
        <w:gridCol w:w="1843"/>
      </w:tblGrid>
      <w:tr>
        <w:trPr>
          <w:trHeight w:val="71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sz w:val="20"/>
              </w:rPr>
              <w:t>(место, лауреатство) т.п.)</w:t>
            </w:r>
          </w:p>
        </w:tc>
      </w:tr>
      <w:tr>
        <w:trPr>
          <w:trHeight w:val="48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Муниципальный этап  Всероссийского конкурса  «Педагогический дебют 2019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>2 Победителя</w:t>
            </w:r>
          </w:p>
        </w:tc>
      </w:tr>
      <w:tr>
        <w:trPr>
          <w:trHeight w:val="48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го конкурса  «Педагогический дебют 2019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есто, </w:t>
            </w:r>
          </w:p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одской конкурс  логопедов.  Номинация «Дидактическое пособие  для логопедических занятий</w:t>
            </w:r>
          </w:p>
          <w:p>
            <w:pPr>
              <w:pStyle w:val="Normal"/>
              <w:spacing w:lineRule="exact" w:line="240"/>
              <w:ind w:left="3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9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 место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lang w:val="en-US" w:eastAsia="en-US"/>
        </w:rPr>
        <w:t>5.</w:t>
      </w:r>
      <w:r>
        <w:rPr/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6583"/>
        <w:gridCol w:w="2774"/>
      </w:tblGrid>
      <w:tr>
        <w:trPr>
          <w:trHeight w:val="557" w:hRule="exac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558" w:hRule="exac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проект «Школа Росатома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, коллективный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российский проект «Гимназический союз Росси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лективный, индивидуальный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ственно-государственная детско-юношеская организация «Российское движение школьников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дивидуальный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российский проект «Школа цифрового век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лективный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  <w:lang w:val="en-US" w:eastAsia="en-US"/>
        </w:rPr>
        <w:t>6.</w:t>
      </w:r>
      <w:r>
        <w:rPr>
          <w:sz w:val="20"/>
        </w:rPr>
        <w:t xml:space="preserve"> Какие диссертации были защищены на основе исследовательской работы вашей ОО в этом учебном году? </w:t>
      </w:r>
      <w:r>
        <w:rPr>
          <w:b/>
          <w:sz w:val="20"/>
        </w:rPr>
        <w:t>Не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>
          <w:sz w:val="20"/>
        </w:rPr>
        <w:t xml:space="preserve"> года? </w:t>
      </w:r>
      <w:r>
        <w:rPr>
          <w:b/>
          <w:sz w:val="20"/>
        </w:rPr>
        <w:t>Нет</w:t>
      </w:r>
    </w:p>
    <w:p>
      <w:pPr>
        <w:pStyle w:val="Normal"/>
        <w:spacing w:lineRule="exact" w:line="240"/>
        <w:rPr/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Сколько педагогов ознакомлено с опытом вашей инновационной деятельности непосредственно в ОО?         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8.1. из России - 0</w:t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</w:rPr>
        <w:t>8.2. из области – 15</w:t>
      </w:r>
    </w:p>
    <w:p>
      <w:pPr>
        <w:pStyle w:val="Normal"/>
        <w:snapToGrid w:val="false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 xml:space="preserve">8.3. </w:t>
      </w:r>
      <w:r>
        <w:rPr>
          <w:sz w:val="20"/>
        </w:rPr>
        <w:t xml:space="preserve">из города Ульяновска (муниципального </w:t>
      </w:r>
      <w:r>
        <w:rPr>
          <w:sz w:val="20"/>
          <w:lang w:val="en-US" w:eastAsia="en-US"/>
        </w:rPr>
        <w:t xml:space="preserve"> района)– </w:t>
      </w:r>
      <w:r>
        <w:rPr>
          <w:b/>
          <w:sz w:val="20"/>
          <w:lang w:val="en-US" w:eastAsia="en-US"/>
        </w:rPr>
        <w:t>35</w:t>
      </w:r>
    </w:p>
    <w:p>
      <w:pPr>
        <w:pStyle w:val="Normal"/>
        <w:snapToGrid w:val="false"/>
        <w:jc w:val="both"/>
        <w:rPr/>
      </w:pPr>
      <w:r>
        <w:rPr/>
        <w:t>9. Сколько новых педагогических технологий, методик, программ и т.д. было:</w:t>
      </w:r>
    </w:p>
    <w:tbl>
      <w:tblPr>
        <w:tblW w:w="49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313"/>
        <w:gridCol w:w="1988"/>
        <w:gridCol w:w="158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/2019 уч.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/2020 уч. 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ано или адаптировано педагогами Вашей О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мках инновацион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апробировано, прошло экспертизу (в т.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</w:r>
    </w:p>
    <w:p>
      <w:pPr>
        <w:pStyle w:val="Normal"/>
        <w:suppressAutoHyphens w:val="true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9716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437"/>
        <w:gridCol w:w="5827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jc w:val="both"/>
        <w:rPr/>
      </w:pPr>
      <w:r>
        <w:rPr/>
        <w:t>11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6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703"/>
        <w:gridCol w:w="1678"/>
        <w:gridCol w:w="156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79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Форма предоставления дополнительны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образовательн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/2019 уч.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/2020 уч.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имут успе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ире матема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тельная би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за страницами  учеб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г в математик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jc w:val="both"/>
        <w:rPr/>
      </w:pPr>
      <w:r>
        <w:rPr/>
        <w:t>12. С каким количеством учреждений Ваше ОО осуществляет взаимодействие на основе прямых договоров?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1592"/>
        <w:gridCol w:w="3772"/>
        <w:gridCol w:w="3772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96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Учреждения, с которыми осуществляетс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/2019 уч.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/2020 уч.г.</w:t>
            </w:r>
          </w:p>
        </w:tc>
      </w:tr>
      <w:tr>
        <w:trPr>
          <w:trHeight w:val="5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оговор о создании детских объединений №4 от 01.09.2015 (МБУДО СЮ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оговор о создании детских объединений №5 от 15.09.2015.(МБУДО ДОД ДД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о создании детских объединений №2 от 01. 09.2016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БУДО ДЮСШ «Нейтрон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оговор о создании детских объединений  (МБУДО ДЮСШ «Спартак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Договор безвозмездного пользования нежилым помещением от 15.09.2015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Договор с общественной  организацией « Федерация  Кёкушин Каратэ города Димитровграда» от. 01.09.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Договор о совместной работе от 01.09.2015 (социальный партнер Дунаева Л.Л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говор о создании детских объединений от 01.08.2016 (МБУ ДО ЦДОД)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оговор о создании детских объединений №4 от 01.09.2015 (МБУДО СЮ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оговор о создании детских объединений №5 от     15.09.2015.(МБУДО ДОД ДД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о создании детс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й №2 от 01. 09.2016г. (МБУДО ДЮСШ «Нейтрон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оговор о создании детских объединений  (МБУДО ДЮСШ «Спартак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Договор безвозмездного пользования нежилым помещением от 15.09.2015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Договор с общественной    организацией « Федерация  Кёкушин Каратэ города Димитровграда» от. 01.09.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Договор о совместной работе от 01.09.2015 (социальный партнер Дунаева Л.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говор о создании детских объединений от 01.08.2016 (МБУ ДО  ЦДОД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, гимназии, лице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оговор о сотрудничестве от 15.03.2018 (МОУ Новомалыклинская НОШ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оговор о сотрудничестве от 15.03.2018 (МОУ Новомалыклинская Н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СП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оговор о сотрудничестве  в сфере образовательных организаций №3 от 30.10.13(техникум ДИТИ НИЯУ МИФИ)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. Договор о сотрудничестве в сфере обазовательной деятельности №4 от 05.11.2013 (ОГБОУ СПО (ДТК))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</w:rPr>
              <w:t>3. Договор о сотрудничестве в сфере образовательной  деятельности 04.12.2013 («Димитровградский технический колледж»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. Договор о сотрудничестве в сфере образовательной деятельности от 04. 12.13 (Димитровградский техникум профессиональных технологий им. Героя  Советского Союза М. Чернов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оговор о сотрудничестве  в сфере образовательных организаций №3 от 30.10.13 (техникум ДИТИ НИЯУ МИФИ)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. Договор о сотрудничестве в сфере образовательной деятельности №4 от 05.11.2013 (ОГБОУ СПО (ДТК))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. Договор о сотрудничестве в сфере образовательной  деятельности 04.12.2013 («Димитровградский  технический колледж»)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. Договор о сотрудничестве в сфере образовательной деятельности от 04. 12.13 (Димитровградский техникум профессиональных технологий им. Героя  Советского Союза М. Чернова)</w:t>
            </w:r>
          </w:p>
        </w:tc>
      </w:tr>
      <w:tr>
        <w:trPr>
          <w:trHeight w:val="37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ВУЗ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 xml:space="preserve">1.Договор о  сотрудничестве в сфере образовательной деятельности от 15.01.15 (ФГБОУ ВПО  «Московский государственный   Университет технологий и управления им. К. Г. Разумовского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2.Договор  о целевом приеме № 509  от 03.06.15 (ФГБОУ ВО «УлГПУ  им. И.Н.Ульянов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 Соглашение о сотрудничестве (ФГБОУ ВПО УлГПТ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. Договор  о сетевом  сотрудничестве №97 от 19.02.2016 ( ФГБОУ ВО УлГПУ им. И.Н. Ульянов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. Договор о  сотрудничестве № 048/18 от 26.03.2018 (ДИТИ НИЯУ МИФИ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Договор о  сотрудничестве в сфере образовательной деятельности от 15.01.15 (ФГБОУ ВПО  «Московский государственный   Университет технологий и управления им. К. Г. Разумовского </w:t>
            </w:r>
          </w:p>
          <w:p>
            <w:pPr>
              <w:pStyle w:val="Normal"/>
              <w:suppressLineNumbers/>
              <w:suppressAutoHyphens w:val="true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2.Договор  о целевом приеме № 509  от 03.06.15 (ФГБОУ ВО «УлГПУ  им. И.Н.Ульянова</w:t>
            </w:r>
          </w:p>
          <w:p>
            <w:pPr>
              <w:pStyle w:val="Normal"/>
              <w:suppressLineNumbers/>
              <w:suppressAutoHyphens w:val="true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3. Соглашение о сотрудничестве (ФГБОУ ВПО УлГПТУ</w:t>
            </w:r>
          </w:p>
          <w:p>
            <w:pPr>
              <w:pStyle w:val="Normal"/>
              <w:suppressLineNumbers/>
              <w:suppressAutoHyphens w:val="true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4. Договор  о сетевом  сотрудничестве №97 от 19.02.2016 ( ФГБОУ ВО УлГПУ им. И.Н. Ульянова</w:t>
            </w:r>
          </w:p>
          <w:p>
            <w:pPr>
              <w:pStyle w:val="Normal"/>
              <w:suppressLineNumbers/>
              <w:suppressAutoHyphens w:val="true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5. Договор о  сотрудничестве № 048/18 от 26.03.2018 (ДИТИ НИЯУ МИФИ)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sz w:val="20"/>
              </w:rPr>
              <w:t>Другие учреждения (уточнить какие): 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.Договор о библиотечно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обслуживании №4 от 01.09.2016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(Централизованная библиотечная система Димитровграда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. Договор о партнерстве №2015/01-03 от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2.10.2015г. (Некоммерческое партнерство «Центр развития одаренности» город Пермь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3. Договор на организацию горячего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итания (ООО «Альтернатива»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4. Договор о взаимодействии территориальной психолого-медико-педагогической комиссии (ТМПК) города Димитровграда и психолого-медико-педагогического консилиума образовательного учреждения от 01.09.2015г. (Управление образования Администрации города Димитровграда Ульяновской области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5. Соглашение о взаимодействии в целях воспитания уважительного отношения к старшему поколению хромирование основы духовно-нравственного и патриотического воспитания личности от 01.10.2013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6. Соглашение о взаимодействии в целях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возрождения семейных ценностей, повыш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роли и статуса семьи как основы духовно-нравственного и патриотического воспитания личности от 01.10.2013 (Общественная палата города Димитровграда, Академия «Семья»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7. Договор о сотрудничестве (Димитровградское(Мелекесское) городское казачье общество Симбирского окружного казачьего общества Волжского казачьего общества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8. Договор поручения №436-ПДн (Областное государственное автономное учреждение Центр информационных технологий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9. Соглашение о сетевом партнерстве 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создании «Образовательной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лощадки-класстер непрерывного казачьего образования Ульяновской области от 01.09.2015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0. Договор о выполнени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обязанностей связанных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с обеспечением работы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аппарата уси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военного комиссариата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от 12.09.2016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(Военный комиссариат Ульяновской области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1. Договор о совместной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работе МБДОУ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Детский сад №53 «Яблонька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города Димитровграда Ульяновской области 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БОУ «Университетский лицей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города Димитровграда Ульяновской област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.Договор о библиотечном обслуживании №4 от 01.09.2016г. (Централизованная библиотечная система Димитровграда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2. Договор о партнерстве №2015/01-03 от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12.10.2015г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(Некоммерческое партнерство «Центр развития одаренности» город Пермь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3. Договор на организацию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горячего питания (ООО «Альтернатива»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4. Договор о взаимодействии территориальной психолого-медико-педагогической комиссии (ТМПК) города Димитровграда и психолого-медико-педагогического консилиума образовательного учреждения от 01.09.2015г. (Управление образования Администрации города Димитровграда Ульяновской области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5. Соглашение о взаимодействии в целя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воспитания уважительного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отношения к старшему поколению хромир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 xml:space="preserve">основы духовно-нравственного и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патриотического воспитания личности от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01.10.2013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6. Соглашение о взаимодействии в целя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возрождения семейных ценностей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повышения роли и статуса семьи как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основы духовно-нравственного и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патриотического воспит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личности от 01.10.2013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 xml:space="preserve">(Общественная палата города Димитровграда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Академия «Семья»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7. Договор о сотрудничестве (Димитровградское(Мелекесское) городское казачье общество Симбирского окружного казачьего общества Волжского казачьего общества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8. Договор поручения №436-ПДн (Областное государственное автономное учреждение Центр информационных технологий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9. Соглашение о сетевом партнерстве и создании «Образовательной площадки-класстер непрерывного казачьего образования Ульяновской области от 01.09.2015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10. Договор о выполнении обязанностей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связанных с обеспечением работы аппарат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усиления военного комиссариата от 12.09.2016г. (Военный комиссариат Ульяновской области)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11. Договор о совместной работе МБДОУ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«Детский сад №53 «Яблонька»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города Димитровграда Ульяновской области и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МБОУ «Университетский лицей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21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города Димитровграда Ульяновской области»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13. Сколько инициативных социальных проектов было разработано и реализовано педагогами Вашего ОО (уточнить название и статус проекта)? - Нет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rFonts w:cs="Nimbus Sans L;Arial"/>
          <w:sz w:val="20"/>
        </w:rPr>
        <w:t>14.</w:t>
      </w:r>
      <w:r>
        <w:rPr>
          <w:color w:val="000000"/>
          <w:sz w:val="20"/>
        </w:rPr>
        <w:t xml:space="preserve"> Какая проводится  информационная  компания сопровождения деятельности РИП за отчетный период (в сети Интернет, в СМИ)? –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Сайт лицея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Газета «Димитровград», рубрика «Школьное окно»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Официальное сообщество ВКонтакте</w:t>
      </w:r>
    </w:p>
    <w:p>
      <w:pPr>
        <w:pStyle w:val="Normal"/>
        <w:jc w:val="both"/>
        <w:rPr>
          <w:rFonts w:cs="Nimbus Sans L;Arial"/>
          <w:color w:val="000000"/>
          <w:sz w:val="20"/>
        </w:rPr>
      </w:pPr>
      <w:r>
        <w:rPr>
          <w:rFonts w:cs="Nimbus Sans L;Arial"/>
          <w:color w:val="000000"/>
          <w:sz w:val="20"/>
        </w:rPr>
      </w:r>
    </w:p>
    <w:p>
      <w:pPr>
        <w:pStyle w:val="Normal"/>
        <w:jc w:val="both"/>
        <w:rPr>
          <w:rFonts w:cs="Nimbus Sans L;Arial"/>
          <w:b/>
          <w:b/>
          <w:sz w:val="20"/>
        </w:rPr>
      </w:pPr>
      <w:r>
        <w:rPr>
          <w:rFonts w:cs="Nimbus Sans L;Arial"/>
          <w:b/>
          <w:sz w:val="20"/>
        </w:rPr>
        <w:t>15. Сколько среди учащихся Вашей ОО: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3"/>
        <w:gridCol w:w="1581"/>
        <w:gridCol w:w="1560"/>
        <w:gridCol w:w="15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41" w:right="-2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41" w:right="-2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41" w:right="-231" w:hanging="0"/>
              <w:jc w:val="center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41" w:right="-231" w:hanging="0"/>
              <w:jc w:val="center"/>
              <w:rPr/>
            </w:pPr>
            <w:r>
              <w:rPr>
                <w:b/>
                <w:sz w:val="20"/>
              </w:rPr>
              <w:t>2018/2019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41" w:right="-231" w:hanging="0"/>
              <w:jc w:val="center"/>
              <w:rPr/>
            </w:pPr>
            <w:r>
              <w:rPr>
                <w:b/>
                <w:sz w:val="20"/>
              </w:rPr>
              <w:t>2019/2020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участников предметных олимпиа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- районного уровн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- областного уровн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- всероссийского уровн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призеров предметных олимпиа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- районного уровня (1-3 мест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- областного уровня (1-3 мест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- всероссийского уровня (1-3 мест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6. Сколько учителей в Вашем педагогическом коллективе (количество человек) 4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16.1. не имеют высшего образования  (среднее, среднее специальное) –6/14, 2%</w:t>
      </w:r>
    </w:p>
    <w:p>
      <w:pPr>
        <w:pStyle w:val="Normal"/>
        <w:jc w:val="both"/>
        <w:rPr/>
      </w:pPr>
      <w:r>
        <w:rPr>
          <w:sz w:val="20"/>
        </w:rPr>
        <w:t>16.2. имеют высшее непедагогическое образование – 1/2,3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3. имеют высшее педагогическое образование – 38/90,4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4. учёную степень кандидата наук – 0/0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5. учёную степень доктора наук – 0/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7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7.1. Народный учитель -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7.2. Заслуженный учитель РФ (либо др. категории заслуженных) –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7.3. Отличник образования (просвещения), Почетный работник общего образования – 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  классный, Сердце отдаю детям, Мастер года, Педагогический дебют -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8</w:t>
      </w:r>
      <w:r>
        <w:rPr/>
        <w:t>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2"/>
        <w:gridCol w:w="241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b/>
                <w:sz w:val="20"/>
              </w:rPr>
              <w:t>2017/2018 уч. г.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b/>
                <w:sz w:val="20"/>
              </w:rPr>
              <w:t>2018/2019 уч. г.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</w:rPr>
              <w:t>2019/2020 уч. г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7/36,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6-4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3/54%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3/5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/35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4/33%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sz w:val="20"/>
        </w:rPr>
      </w:pPr>
      <w:r>
        <w:rPr>
          <w:sz w:val="20"/>
        </w:rPr>
        <w:t>20.04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Директор лицея                                                                     Гусева Е. 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П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C5">
    <w:name w:val="c5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1:00Z</dcterms:created>
  <dc:creator>Ефремова МА</dc:creator>
  <dc:description/>
  <dc:language>en-US</dc:language>
  <cp:lastModifiedBy>ЗамУМР</cp:lastModifiedBy>
  <cp:lastPrinted>2020-04-10T14:27:00Z</cp:lastPrinted>
  <dcterms:modified xsi:type="dcterms:W3CDTF">2020-10-12T05:11:00Z</dcterms:modified>
  <cp:revision>2</cp:revision>
  <dc:subject/>
  <dc:title/>
</cp:coreProperties>
</file>