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Университетский лицей города Димитровграда Ульяновской области»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УЛ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___________  Е.Н.Гусева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летнего лагер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очная страна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ованного образовательной организацией, осуществляющей организацию отдыха и оздоровления обучающихся в каникулярное  врем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с дневным пребыванием)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 срок реализации программы 21 день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ы программы:</w:t>
      </w:r>
    </w:p>
    <w:p>
      <w:pPr>
        <w:pStyle w:val="Normal"/>
        <w:spacing w:lineRule="auto" w:line="36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мшутдинова Лилия Хатимулловна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ткова Галина Геннадьевна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программы: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сева Елена Николаевна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митровград, 2019</w:t>
      </w:r>
    </w:p>
    <w:p>
      <w:pPr>
        <w:pStyle w:val="Normal"/>
        <w:spacing w:before="280" w:after="28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Информационная карта</w:t>
            <w:tab/>
          </w:r>
          <w:hyperlink w:anchor="__RefHeading___Toc5695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5695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Цель, задачи программы</w:t>
            <w:tab/>
          </w:r>
          <w:hyperlink w:anchor="__RefHeading___Toc5695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роки и условия пребывания:</w:t>
            <w:tab/>
          </w:r>
          <w:hyperlink w:anchor="__RefHeading___Toc5695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Направления деятельности пришкольного оздоровительного лагеря</w:t>
            <w:tab/>
          </w:r>
          <w:hyperlink w:anchor="__RefHeading___Toc5695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Кадровое обеспечение.</w:t>
            <w:tab/>
          </w:r>
          <w:hyperlink w:anchor="__RefHeading___Toc5695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Механизмы реализации программы.</w:t>
            <w:tab/>
          </w:r>
          <w:hyperlink w:anchor="__RefHeading___Toc5695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Формы реализации.</w:t>
            <w:tab/>
          </w:r>
          <w:hyperlink w:anchor="__RefHeading___Toc5695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Этапы и содержание программы</w:t>
            <w:tab/>
          </w:r>
          <w:hyperlink w:anchor="__RefHeading___Toc5695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Условия реализации программы.</w:t>
            <w:tab/>
          </w:r>
          <w:hyperlink w:anchor="__RefHeading___Toc5695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Этапы реализации программы</w:t>
            <w:tab/>
          </w:r>
          <w:hyperlink w:anchor="__RefHeading___Toc5695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Ожидаемые результаты</w:t>
            <w:tab/>
          </w:r>
          <w:hyperlink w:anchor="__RefHeading___Toc5695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озможные риски и способы  преодоления реализации программы</w:t>
            <w:tab/>
          </w:r>
          <w:hyperlink w:anchor="__RefHeading___Toc5695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Материально-техническое обеспечение  программы</w:t>
            <w:tab/>
          </w:r>
          <w:hyperlink w:anchor="__RefHeading___Toc5695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используемых источников.</w:t>
            <w:tab/>
          </w:r>
          <w:hyperlink w:anchor="__RefHeading___Toc5695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_Toc5695349"/>
      <w:bookmarkEnd w:id="0"/>
      <w:r>
        <w:rPr/>
        <w:t>Информационная карта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 летнего лагер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Цветочная страна»</w:t>
            </w:r>
          </w:p>
          <w:p>
            <w:pPr>
              <w:pStyle w:val="Normal"/>
              <w:spacing w:lineRule="auto" w:line="36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о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образовательной организацией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уществляющей организацию отдыха и оздоровления обучающихся в каникулярное  время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 с дневным пребыванием)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аправление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развивающей направленности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и руководител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: Л. Х. Шамшутдинова учитель начальных классов, Г.Г. Черткова старшая вожатая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: Е.Н.Гусева директор МБОУ У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, контактные телефоны, электронный адрес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9, Ульяновская область, город Димитровград</w:t>
              <w:br/>
              <w:t>улица Восточная, дом 32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84235) 2 28 95, univer-lizey@yandex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для полноценного  отдыха, оздоровления  детей, развития их личностного  потенциала, содействие  формированию культуры, гражданско- общественной и коммуникативной компетентности  воспитанников  их в разнообразную  общественно значимую и личностно привлекательную деятельность в разновозрастном коллекти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ханизмами  программы являются технологии: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игры;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я психолого-педагогического сопровождения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ана на игровой модели. В основе развития лежит идея сюжетно-ролевой игры. С первых дней ребёнок вводится в игру и эта модель поддерживается  на протяжении  всей смены. Дети попадают в «Цветочную страну», где каждый день окрашен в определённый цвет или сочетание цветов. Идея программы - каждый день жители  городов отправляются в одно из фантастических мест начиная путешествие по окрестностям своего города, странам,  волшебного и реального мира, пробует свои силы   в практической деятельности, знакомятся с культурой совей страны, с произведениями  известных поэтов и писателей. Каждый отряд – это жители определённого  Цветочного города, который имеет своё название, девиз и подчиняется законам лагеря. Во главе города стоят управляющие (воспитатели). В течение всей смены воспитанники  «путешествуют по странам», изучая их культуру, традиции, бы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с дневным пребыванием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-  по 25 июня 2019 г ( 1 смена), с 20 июля –по 09 августа 2019 г( 3 сме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6,5 лет- 15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за сезон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чел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bookmarkStart w:id="1" w:name="__RefHeading___Toc5695350"/>
      <w:bookmarkEnd w:id="1"/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лагерь – это не продолжение школьного образовательного процесса. Это совсем иной период жизни ребёнка. Это его отдых, наполненный яркими впечатлениями и только хорошим настро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истеме непрерыв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Задача взрослых создать детский отдых комфортным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Яркость и разнообразие природы отображается в талантах наших детей.  Дети – это « Цветы Жизни», поэтому было решено назвать нашу программу «Цветочная стран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идетельствуют исследования занятости детей в летний период, не все дети имеют возможность поехать в лагеря за город, выехать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Создание летнего лагеря способствует предупреждению бродяжничества и правонарушений среди несовершеннолетних подростков, обязательным является вовлечение в лагерь ребят из многодетных и малообеспеченных семей. Есть возможность, у «будущих» первоклассников посещать лагерь с дневным пребыванием, постепенно привыкая к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программу, мы хотели, чтобы было  частично реализовано  экологическое воспитание. Проблема нашего района «Олимп» заключается в том, что очень мало растительности, практически нет деревьев, мало цветов. Поэтому было решено тесно сотрудничать с пришкольным участком, так как название нашего лагеря « Цветочная стран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для учащихся проводится оздоровительная смена в лагере дневного пребывания на базе Университетского лицея, отдыхают учащиеся 6,5 – 11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лагеря «Цветочный город» являются учащиеся 1-5 класс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воспитательных функций образования направлена на формирование гражданственности, трудолюбия, нравственности, уважения к правам и свободам человека, любви к Родине, к семье, к чтению и приро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, в основном в лагере пребывают дети начальной школы, то на заседании кафедры учителей начальных классов было решено, каждому классу дать задание - вырастить рассаду цветов для пришкольного участка. Создать проект: «От каждого по цветоч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реализацией программы летнего оздоровительного лагеря с дневным пребыванием работает педагогический коллектив школы,  психолог, учреждения и организации, входящие в социально-педагогический комплекс школы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bookmarkStart w:id="2" w:name="__RefHeading___Toc5695351"/>
      <w:bookmarkEnd w:id="2"/>
      <w:r>
        <w:rPr>
          <w:rFonts w:cs="Times New Roman" w:ascii="Times New Roman" w:hAnsi="Times New Roman"/>
          <w:bCs w:val="false"/>
          <w:i w:val="false"/>
          <w:lang w:eastAsia="ru-RU"/>
        </w:rPr>
        <w:t>Цель, задач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я при школе является – создание благоприятных условий для полноценного отдыха, оздоровления детей, развития их личностного потенциала, содействие формированию культуры, гражданско-общественной и коммуникативной компетентности воспитанников, через включение их в разнообразную, общественно значимую и личностно привлекательную деятельность в разновозрастном коллекти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комплекс условий, способствующих  сохранению и укреплению здоровья детей и подростков в летний пери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, способствующие раскрытию гражданско-патриотического, духовно-нравственного, интеллектуально-творческого потенциала личност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амореализации детей и подростков посредством приобщения к краеведческой куль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бережного отношения к природе и истории родного края, к его культурному наслед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осуговую деятельность, создающую условия для личностного роста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сотрудничество детей и взрослых на основе соуправ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чувство личной ответственности у детей за свои дела и поступ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навыки культурного поведения, этикета, бережливост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у детей стремления к культурной жизни, правде, доброте, крас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ь чувство коллективизма, дружбы и взаимопомощ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выполнимо лишь при условии единой системы многофакторного воздействия на учащихся, основанной на общеметодических и особых педагогических принципах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bookmarkStart w:id="3" w:name="__RefHeading___Toc5695352"/>
      <w:r>
        <w:rPr>
          <w:rFonts w:cs="Times New Roman" w:ascii="Times New Roman" w:hAnsi="Times New Roman"/>
          <w:bCs w:val="false"/>
          <w:i w:val="false"/>
          <w:lang w:eastAsia="ru-RU"/>
        </w:rPr>
        <w:t>Сроки и условия пребывания:</w:t>
      </w:r>
      <w:bookmarkEnd w:id="3"/>
      <w:r>
        <w:rPr>
          <w:rFonts w:cs="Times New Roman" w:ascii="Times New Roman" w:hAnsi="Times New Roman"/>
          <w:bCs w:val="false"/>
          <w:i w:val="false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программа является краткосрочной, то есть реализуется в течение лагерной см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учащихся 1 – 5 классов. Оптимальное количество детей в лагере – 180 челове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 – педагогическое сопровождение деятельности осуществляют начальник лагеря, старший воспитатель, воспитатели (преподаватели школы), педагог – психолог, музыкальный работник, учителя физкультуры, библиотекарь, медсест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  летнего оздоровительного лагеря «Цветочная страна» опирается на следующие принципы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Л «Цветочная стран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 демократичности: участие всех детей в программе  развития творческих способносте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bookmarkStart w:id="4" w:name="__RefHeading___Toc5695353"/>
      <w:bookmarkEnd w:id="4"/>
      <w:r>
        <w:rPr>
          <w:rFonts w:cs="Times New Roman" w:ascii="Times New Roman" w:hAnsi="Times New Roman"/>
          <w:bCs w:val="false"/>
          <w:i w:val="false"/>
          <w:lang w:eastAsia="ru-RU"/>
        </w:rPr>
        <w:t>Направления деятельности пришкольного оздоровительного лагер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 - нравственн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удожественно – эстетическое направление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направл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деятель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ое направление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bookmarkStart w:id="5" w:name="__RefHeading___Toc5695354"/>
      <w:bookmarkEnd w:id="5"/>
      <w:r>
        <w:rPr>
          <w:rFonts w:cs="Times New Roman" w:ascii="Times New Roman" w:hAnsi="Times New Roman"/>
          <w:bCs w:val="false"/>
          <w:i w:val="false"/>
          <w:lang w:eastAsia="ru-RU"/>
        </w:rPr>
        <w:t>Кадровое обеспечени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ординаторы смены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лагеря (организатор)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работник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му воспитанию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аботник;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раторы отрядов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отрядов (из числа педагогов школ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условия предусматривают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ивно-методических сборов с педагогами до начала   лагерной смены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мастерские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и ролевые игры;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lang w:eastAsia="ru-RU"/>
        </w:rPr>
      </w:pPr>
      <w:bookmarkStart w:id="6" w:name="__RefHeading___Toc5695355"/>
      <w:bookmarkEnd w:id="6"/>
      <w:r>
        <w:rPr>
          <w:rFonts w:cs="Times New Roman" w:ascii="Times New Roman" w:hAnsi="Times New Roman"/>
          <w:i w:val="false"/>
          <w:lang w:eastAsia="ru-RU"/>
        </w:rPr>
        <w:t>Механизмы реализации программы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основе развития лагерной смены лежит идея сюжетно-ролевой игры. С первых дней пребывания в лагере ребёнок вводится в игру, модель которой поддерживается педагогическим коллективом на протяжении всей смены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падая в лагерь, дети попадают в Цветочную  страну. Где каждый день окрашен в определённый цвет или сочетания цветов.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расный –  день художников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ранжевый – день танца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Желтый –  день добрых дел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елёный –  день знания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олубой – день пения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иний – день спорта</w:t>
      </w:r>
    </w:p>
    <w:p>
      <w:pPr>
        <w:pStyle w:val="C6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иолетовый – день фантазии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аждый  отряд – это жители определенного цветочного города, который имеет своё тематическое название, девиз и подчиняется законам лагеря. Во главе жителей города стоят воспитатели. Они организуют детей, отвечают за их безопасность во время проведения мероприятий, помогают подготовиться к конкурсам, играм, соревнованиям. Им помогают вожатые. Игрой руководит </w:t>
      </w:r>
      <w:r>
        <w:rPr>
          <w:sz w:val="28"/>
          <w:szCs w:val="28"/>
        </w:rPr>
        <w:t>организатор</w:t>
      </w:r>
      <w:r>
        <w:rPr>
          <w:rStyle w:val="C4"/>
          <w:color w:val="000000"/>
          <w:sz w:val="28"/>
          <w:szCs w:val="28"/>
        </w:rPr>
        <w:t>. Она же разрабатывает общественные лагерные мероприятия. Во главе Цветочной страны стоит начальник лагеря. Он осуществляет непосредственное управление, несёт ответственность за организацию жизнедеятельности лагеря, создает благоприятные условия для реализации программы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агерь живёт и играет под девизом:</w:t>
      </w:r>
    </w:p>
    <w:p>
      <w:pPr>
        <w:pStyle w:val="C6"/>
        <w:shd w:fill="FFFFFF" w:val="clear"/>
        <w:spacing w:lineRule="auto" w:line="360"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 цветов возьмём мы краски,</w:t>
      </w:r>
    </w:p>
    <w:p>
      <w:pPr>
        <w:pStyle w:val="C6"/>
        <w:shd w:fill="FFFFFF" w:val="clear"/>
        <w:spacing w:lineRule="auto" w:line="360"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тдохнуть, чтобы нам как в сказке,</w:t>
      </w:r>
    </w:p>
    <w:p>
      <w:pPr>
        <w:pStyle w:val="C6"/>
        <w:shd w:fill="FFFFFF" w:val="clear"/>
        <w:spacing w:lineRule="auto" w:line="360" w:before="0" w:after="0"/>
        <w:ind w:left="2835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доровья, сил набраться,</w:t>
      </w:r>
    </w:p>
    <w:p>
      <w:pPr>
        <w:pStyle w:val="C6"/>
        <w:shd w:fill="FFFFFF" w:val="clear"/>
        <w:spacing w:lineRule="auto" w:line="360" w:before="0" w:after="0"/>
        <w:ind w:left="2835" w:hanging="0"/>
        <w:jc w:val="both"/>
        <w:rPr/>
      </w:pPr>
      <w:r>
        <w:rPr>
          <w:rStyle w:val="C4"/>
          <w:color w:val="000000"/>
          <w:sz w:val="28"/>
          <w:szCs w:val="28"/>
        </w:rPr>
        <w:t>И в творчестве состояться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аждый день на утренней линейке главные герои лагеря Цветик  и  Астра раздают каждому отряду «Цветочной страны» лепесток заданий. На нём отображены все задания, которые дети должны выполнить в течение дня. В конце дня проанализировав и выполнив задания, вожатый прикрепляет лепесток  на отрядной «Полянке цветов». К концу смены, у каждого отряда своего города  собирается Цветок из 17 лепестков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начале сезона каждый цветочный город получает чёрно-белый рисунок цветов – поляна успеха. Участвуя в ежедневных мероприятиях, ребята получают разноцветные цветы, которыми оформляют свою полянку. К концу смены все полянки собираются в одну большую цветочную поляну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каждом мероприятии самые активные участники получают знаки отличия – разноцветные цветочки. Цвет соответствует цвету дня и мероприятия. В конце сезона эти знаки обмениваются на ордена. Например: если у ребёнка больше синих, спортивных, цветочков, то он получает орден «Самый лучший спортсмен» и т.д. Работа ведётся так, чтобы если не все, то большинство детей получили ордена.</w:t>
      </w:r>
    </w:p>
    <w:p>
      <w:pPr>
        <w:pStyle w:val="C6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конце каждой недели ребята  по очереди оформляют «Разноцветную газету», отбирая цветные стихи, сказки, рассказы, отражая результаты недел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С законами лагеря дети знакомятся в течение организационного периода, а также получают ряд заданий: придумать законы, нарисовать эскиз герба  своего отряда-города. 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сходя из этого, основными механизмами реализации программы являются следующие технологии:</w:t>
      </w:r>
    </w:p>
    <w:p>
      <w:pPr>
        <w:pStyle w:val="C6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хнология игры; понимается как форма деятельности взрослых и детей в условных ситуациях. Основные правила: добровольность, получение удовольствия, обязательное присвоение ролей и их проигрывание.</w:t>
      </w:r>
    </w:p>
    <w:p>
      <w:pPr>
        <w:pStyle w:val="C6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хнология психолого-педагогического сопровождения детей, предполагает непрерывную систематическую поддержку детей всеми взрослыми. Эта технология связана с выявлением проблем у детей и решение их при обязательной активности ребёнка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7" w:name="__RefHeading___Toc5695356"/>
      <w:bookmarkEnd w:id="7"/>
      <w:r>
        <w:rPr>
          <w:rFonts w:cs="Times New Roman" w:ascii="Times New Roman" w:hAnsi="Times New Roman"/>
          <w:i w:val="false"/>
          <w:lang w:eastAsia="ru-RU"/>
        </w:rPr>
        <w:t>Формы реализации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ля более успешной реализации нашей программы мы используем различные формы работы с детьми. Ведь скука самый главный враг жизни в лагере. Далее приводится перечень используемых форм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Беседа </w:t>
      </w:r>
      <w:r>
        <w:rPr>
          <w:rStyle w:val="C4"/>
          <w:color w:val="000000"/>
          <w:sz w:val="28"/>
          <w:szCs w:val="28"/>
        </w:rPr>
        <w:t>– эта форма хорошо знакома детям из школьной жизни, но беседы, проводимые в лагере,  отличаются тем, что они проводятся в более шутливой игровой форме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Викторина </w:t>
      </w:r>
      <w:r>
        <w:rPr>
          <w:rStyle w:val="C4"/>
          <w:color w:val="000000"/>
          <w:sz w:val="28"/>
          <w:szCs w:val="28"/>
        </w:rPr>
        <w:t>- один из вариантов интеллектуального турнира. Суть её известна: участникам предлагаются вопросы, на которые необходимо найти правильные ответы. Викторина имеет золотое правило: «Каков вопрос – таков ответ!», поэтому нужно помнить о корректности вопроса и его формулировки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Конкурс </w:t>
      </w:r>
      <w:r>
        <w:rPr>
          <w:rStyle w:val="C4"/>
          <w:color w:val="000000"/>
          <w:sz w:val="28"/>
          <w:szCs w:val="28"/>
        </w:rPr>
        <w:t>– это состязание в каком-либо виде деятельности, имеющее целью выделить наилучших участников, лучшие работы и т.д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КТД</w:t>
      </w:r>
      <w:r>
        <w:rPr>
          <w:rStyle w:val="C4"/>
          <w:color w:val="000000"/>
          <w:sz w:val="28"/>
          <w:szCs w:val="28"/>
        </w:rPr>
        <w:t>(коллективно- творческое дело) – это спланированное, исполненное и проанализированное коллективом дело. Оно может быть различным. Это и постановка представления, и оформление газеты, отрядного уголка, и т.д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Линейка – </w:t>
      </w:r>
      <w:r>
        <w:rPr>
          <w:rStyle w:val="C4"/>
          <w:color w:val="000000"/>
          <w:sz w:val="28"/>
          <w:szCs w:val="28"/>
        </w:rPr>
        <w:t>одна из организационных форм работы в лагере, предполагающая построение участников смены и сообщение им важной информации. Линейка – это ритуальное представление. Линейки бывают торжественными и рабочими. Продолжительность не должна превышать 15 минут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Спортчас </w:t>
      </w:r>
      <w:r>
        <w:rPr>
          <w:rStyle w:val="C4"/>
          <w:color w:val="000000"/>
          <w:sz w:val="28"/>
          <w:szCs w:val="28"/>
        </w:rPr>
        <w:t>- форма организации физкультурно-оздоровительной работы. На   спортивном часе можно разучивать и проводить спортивные командные игры, различные подвижные игры и состязания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Экскурсия </w:t>
      </w:r>
      <w:r>
        <w:rPr>
          <w:rStyle w:val="C4"/>
          <w:color w:val="000000"/>
          <w:sz w:val="28"/>
          <w:szCs w:val="28"/>
        </w:rPr>
        <w:t>– групповое посещение достопримечательного места с образовательной целью. Экскурсия может быть серьёзной и шутливой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Эстафета – </w:t>
      </w:r>
      <w:r>
        <w:rPr>
          <w:rStyle w:val="C4"/>
          <w:color w:val="000000"/>
          <w:sz w:val="28"/>
          <w:szCs w:val="28"/>
        </w:rPr>
        <w:t>форма организации соревнования в различных видах деятельности. Суть эстафеты в поочерёдном преодолении участниками одной группы определённых этапов. По ходу эстафеты участники передают друг другу право прохождения маршрута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 как эта программа рассчитана на детей, обучающихся в начальной школе, основной формой организаци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i/>
          <w:iCs/>
          <w:color w:val="000000"/>
          <w:sz w:val="28"/>
          <w:szCs w:val="28"/>
        </w:rPr>
        <w:t>игра.</w:t>
      </w:r>
      <w:r>
        <w:rPr>
          <w:rStyle w:val="C4"/>
          <w:color w:val="000000"/>
          <w:sz w:val="28"/>
          <w:szCs w:val="28"/>
        </w:rPr>
        <w:t> Игра для детей самая естественная форма проявления их деятельности, в которой осознаётся, изучается окружающий мир, открывается широкий простор для проявления творчества, личной активности. Деятельность, досуг, развлечение, развитие, становление, формирование, отдых, познание – это игра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та по программе предусматривает использование различных форм игры: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изически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нтеллектуальны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митационны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раматизации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узыкальны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литературны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атральные;</w:t>
      </w:r>
    </w:p>
    <w:p>
      <w:pPr>
        <w:pStyle w:val="C6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коллективные и т.д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Но главной остаётся </w:t>
      </w:r>
      <w:r>
        <w:rPr>
          <w:rStyle w:val="C2"/>
          <w:i/>
          <w:iCs/>
          <w:color w:val="000000"/>
          <w:sz w:val="28"/>
          <w:szCs w:val="28"/>
        </w:rPr>
        <w:t>сюжетно-ролевая игра.</w:t>
      </w:r>
      <w:r>
        <w:rPr>
          <w:rStyle w:val="C4"/>
          <w:color w:val="000000"/>
          <w:sz w:val="28"/>
          <w:szCs w:val="28"/>
        </w:rPr>
        <w:t xml:space="preserve"> В игру дети входят, входя в лагерь. Они получают роли, знакомятся с правилами и законами, выполняют заданные действия, получают результат.</w:t>
      </w:r>
    </w:p>
    <w:p>
      <w:pPr>
        <w:pStyle w:val="Heading2"/>
        <w:spacing w:lineRule="auto" w:line="360" w:before="0" w:after="0"/>
        <w:ind w:firstLine="709"/>
        <w:jc w:val="center"/>
        <w:rPr/>
      </w:pPr>
      <w:bookmarkStart w:id="8" w:name="__RefHeading___Toc5695357"/>
      <w:bookmarkEnd w:id="8"/>
      <w:r>
        <w:rPr>
          <w:rFonts w:cs="Times New Roman" w:ascii="Times New Roman" w:hAnsi="Times New Roman"/>
          <w:i w:val="false"/>
          <w:lang w:eastAsia="ru-RU"/>
        </w:rPr>
        <w:t>Этапы и содержание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герная смена проводится в рамках иг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в «Цветочной стране» – это всегда приключение… Ежедневно жители города отправляются в одно из фантастических мест. Начиная путешествие на волшебной стрекозе, по окрестностям города, странам волшебного и реального мира, дети попадают в мир фантазий, соприкосновения с природой, которая нам так близка. Они пробуют свои силы в практической деятельности, в конкурсах, соревнованиях. Знакомятся  не только с культурой своей страны,  но и с произведениями известных поэтов и пис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тряд – строит свой город, придумывает название, символику. Докладывают городничему, что обозначает название их города, объясняют символику своего Герба, представляют помощника управляющего. Что ожидает юных малышей и малышек за стенами дома? Какие тайны откроются перед ними? Покажет только время.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смен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оформляется как страна со своими городами,  улицами, переулками, проспектами. Каждый отряд – дом одного города. Каждый город  имеет свои  отличительный знак.  План работы оформляется в виде большой карты путешествий, с указанием маршрута движения. Жизнь в лагере организуется по уставу страны. Распорядок дня, план на день - всё записывается в определенном  стил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рибутика сме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ы – жители города, а их комнаты – дома «Цветочного города». Воспитатели – управляющими домом, командиры отрядов – помощники управляющего. Заместители начальник лагеря – городничий. Начальник лагеря – мэр города. Линейка и утренняя зарядка - «Солнце, воздух и вода – наши лучшие друзья!» Дела в  домах «Цветочного города»  - отрядные де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в жизни «Цветочной страны», хорошее поведение, помощь в организации дел жители домов так же получают свои цветочки. По итогам смены отряды награждаются сладкими призами, игруш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учитывают в своей работе итоги деятельности детей (это выражается в цветовой гамм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вол дня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оллективный Красный цвет - коллективные мероприятия лагеря (КТД), в которых каждый ребенок принимает участи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собый Оранжевый  цвет - такие мероприятия, которые не похожи на все другие дни сме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Житейский Желтый цвет - такие мероприятия, в результате которых приобретается новый багаж знаний и умений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дорный Зеленый цвет - смешные конкурсы, веселые мероприятия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лавный Голубой цвет - мероприятия патриотического направления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портивный Синий цвет - спортивные соревновани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Фантазийный Фиолетовый  цвет - мероприятия, развивающие фантазию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це каждого дня ребята отмечают свое настроение в уголке цвето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цвет – классный день!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нжевый – очень хороший день!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– день как ден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скучный д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педагогическая деятельность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ование штата лагеря кадрами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семинарах по организации летнего отдыха для начальников лагерей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щание при директоре по организации летнего отдыха учащихся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одительских собраний «Занятость учащихся летом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ая ра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полагающими идеями в работе с детьми в пришкольном летнем лагере является сохранение и укрепление здоровья детей,  поэтому в программу включ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ледующие мероприятия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ый осмотр детей медицинским работником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енняя гимнастика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ешеходных экскурсий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дорового питания детей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портивно-массовых мероприятий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эстафеты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спортивные игры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бассейна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комнаты релаксации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9" w:name="__RefHeading___Toc5695358"/>
      <w:bookmarkEnd w:id="9"/>
      <w:r>
        <w:rPr>
          <w:rFonts w:cs="Times New Roman" w:ascii="Times New Roman" w:hAnsi="Times New Roman"/>
          <w:i w:val="false"/>
          <w:lang w:eastAsia="ru-RU"/>
        </w:rPr>
        <w:t>Условия реализации программы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а по сплочению коллектива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янка «Расскажи мне о себе»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е игры на знакомство «Круг друзей», «Хоровод знакомств»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на выявление лидеров «Откроем сердце друг другу», «Карабас»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на сплочение коллектива « Джойстик», «Золотые ворота»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чало сме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ение пожеланий и предпочтений, первичное выяснение психологического климата в детских коллективах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в отрядах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ерки администрации лагеря, старших вожатых и воспитателей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шаговая диагнос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пись по результатам мероприятий и дел лагер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на отрядных сбо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ум лагеря (возможность вынесения проблемы, идеи, события в общее обсуждение)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вая диагностик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отзыв (коллаж « Наш лагерь»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 в отрядах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пись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форум (фабрика достижений лагеря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пись жизни в лагере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структажи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и для детей: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 По правилам пожарной безопасности.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№02-ОБ. По правилам электробезопасности при работе с бытовой  радиоаппаратурой</w:t>
        <w:br/>
        <w:t>Инструкция № 03-ОП по оказанию первой помощи пострадавщему.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№0 5-ЗБ  по правилам безопасности  детей при занятиях в бассейне.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№ 06-ПП по охране труда и проведении прогулок, туристических походов, экскурсий.</w:t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седы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еды, проводимые медицинским работником: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рост, мой вес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аливание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нига о здоровья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ло и вода-мои хорошие друзья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стать Гулливером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евайся по сезону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истота-залог здоровья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здоровом теле- здоровый дух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 о правильном питании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 рост, мой вес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ая помощь при укусах клещей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хо, горло, нос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ухаживать за зубами?»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в страну Витаминию»; 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беречь глаза?»;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проведенные воспитателями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беседа «Уроки безопасности при пожаре»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– беседа «Осторожно! Дорога!»;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вести себя на воде»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абота по развитию творческих способностей детей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отрядных уголков, стенных газет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рмарка идей и предложений;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ы рисунков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сфальте: «Лето – прекрасная пора! Каникулы! Ура!»; «Наша сказочная клумба»; «Сказочные герои»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ге: «Берегите природу!»; «Мы любим его сказки А.С. Пушкин»; «Герой любимой сказки»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лективно-творческие дела: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 ну – ка, отгадай»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ворим сами, своими руками»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Алло, мы ищем таланты!»;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к нам вместе хорошо!»;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астер-класс по изготовлению цветов»;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ероприятия на развитие творческого мыш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ки, кроссворды, ребус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грамма «Что такое лето?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– игра «Загадки - шутки»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актёрского мастерства «Алло, мы ищем таланты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танцевального мастерства «Сказочная дискотека»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ая игра «Россия – Родина моя», «Викторина по сказкам А.С.Пушкина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– игра «Своя игра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выставка поделок, рисунков 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Физкультурно – оздоровительная работа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й об охране здоровья.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организаци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яя гимнастика (зарядка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бассейн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, эстафеты на спортивной площадке: «Сказочный   переполох»; «Тропа Здоровья»; «Тише едешь – дальше будешь»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стязания «Дружная компания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й день «Малые олимпийские игры – 2019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воды  «Праздник Нептун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иг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льтурно – нравственное напра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в детях культуру. Вот почему культурно - нравственн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льтурно – нравствен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в детях чувство прекрас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детям эстетический вкус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культурно - нравственного воспитания в лагере можно многое сделать, и действовать можно в нескольких направлениях: музыка, песня, танец; общение с книгой, природой, искусством, знакомство с традициями своего народа и традициями народов разных стран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проведения: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библиотеки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идеотеки (просмотр мультфильмов, детских и документально-познавательных фильмом)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: «Творим сами, своими руками», « Алло, мы ищем таланты!»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оформления отрядных уголков «Наш чудесный город!»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 на асфальте «Лето – прекрасная пора! Каникулы! Ура!»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планетария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ие артистов театров;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музе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значением художественно - эстети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художественно - эстетиче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ая деятельность -оформление отряд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е творческие программ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изованные предста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иг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от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удовая деятельность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работы: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й самообслуживающий труд;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 значимый труд (уборка прилегающей территории);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себя уборку постели, уход за одеждой и обувью, создания уюта;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служивающая деятельность детей в лагере включает дежурство по лагерю, по столовой, уборку мусора на прилегающей к отряду территории.    Дети привлекаются к самообслуживанию в студиях, секциях, кружках, в которых они занимаются.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атриотическое направление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атриотическ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памятникам истории и разви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изучению родного края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циональной, религиозной толерантности, развитие дружеских отношений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ормы работы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афон сказок «Пошла муха на базар»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ой музей «У Лукоморья…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России. Конкурсная программа «Россия – Родина моя!»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ревнования «Тише едешь – дальше будешь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Символика Российской Федерации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ая линейка «И помнит Мир спасённый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Свеча памяти»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 «Люблю тебя, моя Россия!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детьми, попавшими в ТЖС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психологом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оциального педагога школы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 «Семья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0" w:name="__RefHeading___Toc5695359"/>
      <w:bookmarkEnd w:id="10"/>
      <w:r>
        <w:rPr>
          <w:rFonts w:cs="Times New Roman" w:ascii="Times New Roman" w:hAnsi="Times New Roman"/>
          <w:i w:val="false"/>
          <w:lang w:eastAsia="ru-RU"/>
        </w:rPr>
        <w:t>Этапы реализации программ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 Подготовительный –  апрель - ма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этого этапа является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приказа по школе о проведении летней кампании;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граммы деятельности пришкольного летнего оздоровительного   лагеря с дневным пребыванием детей «Цветочная  страна - 2019»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методического материала для работников лагеря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кадров для работы в пришкольном летнем оздоровительном лагере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 Практический – ию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граммы «Цветочная страна-2019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жизнедеятельности лагер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в различные виды коллективно - творческих де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Аналитический – июль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деей этого этапа является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ены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летнего оздоровительного лагеря с дневным пребыванием детей «Цветочный город» с социумом.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bookmarkStart w:id="11" w:name="__RefHeading___Toc5695360"/>
      <w:bookmarkEnd w:id="11"/>
      <w:r>
        <w:rPr>
          <w:rFonts w:cs="Times New Roman" w:ascii="Times New Roman" w:hAnsi="Times New Roman"/>
          <w:i w:val="false"/>
          <w:lang w:eastAsia="ru-RU"/>
        </w:rPr>
        <w:t>Ожидаемые результаты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бережного отношения к природе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способностей и толерант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Heading2"/>
        <w:spacing w:lineRule="auto" w:line="360" w:before="0" w:after="0"/>
        <w:ind w:firstLine="709"/>
        <w:jc w:val="center"/>
        <w:rPr/>
      </w:pPr>
      <w:bookmarkStart w:id="12" w:name="__RefHeading___Toc5695361"/>
      <w:bookmarkEnd w:id="12"/>
      <w:r>
        <w:rPr/>
        <w:t>Возможные риски и способы  преодоления реализации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профилак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ежличностных отношений, конфликты, борьба за лидерство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Индивидуальная и групповая  работа психолога, воспитателя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отрядного времени с целью сплочения коллектива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форм работы, способствующих сплочению и взаимодействию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ое сопровождение решения конфлик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о-климатическ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случае неблагоприятных погодных условий, иметь запасной вариант мероприятий, схожих по тематике и содержанию, которые можно реализовать в закрытых помещениях. 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готовить интересные игры по отрядам, не требующие подготовки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отрядной работы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территории от  кома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леваемость участников смен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филактические процедуры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дицинское обслуживание  и контроль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таминизац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ответствие основной направленности смены интересам участников смен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ой разъяснительной беседы, изучение интересов ребенка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ректировка программы в процессе реализаци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Адаптация программы запросам детей.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ние методик интенсивного вовлечения в сюжет, мотивация детей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влечение детей в деятельность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учение интересов и потребностей дет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ая неуравновешенность участников смен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ая работа психолога с детьми.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е воспитательные бесед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роль здоровья со стороны медицинской служб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с родителями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отрядной работы с учетом рекоменда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ая адаптация ребёнка к новому месту, самостоятельности, переживание разлуки с родителя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дивидуальной разъяснительной беседы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туаций успеха для ребенка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ая работа с  родителями по вопросу индивидуальных особенностей ребенка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ая программа психологического сопровож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5695362"/>
      <w:bookmarkEnd w:id="13"/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 программы</w:t>
      </w:r>
    </w:p>
    <w:p>
      <w:pPr>
        <w:pStyle w:val="Normal"/>
        <w:rPr/>
      </w:pPr>
      <w:r>
        <w:rPr/>
        <w:t>Помещения, необходимые для  реализации программ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комнаты, рекреак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техни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санитарный угол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техни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зарядка( в случае плохой погод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лагерных игр на воздухе, спартакиады. Спортивные состяз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ый двор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отрядные дела, игры- путешествия, КТ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КТД,  просмотр кинофильм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организ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 контроль мероприятий лагерной сме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и детей лагеря, проведение лагерных меропри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роизводством столовой 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_RefHeading___Toc5695363"/>
      <w:r>
        <w:rPr>
          <w:rFonts w:cs="Times New Roman" w:ascii="Times New Roman" w:hAnsi="Times New Roman"/>
          <w:sz w:val="28"/>
          <w:szCs w:val="28"/>
        </w:rPr>
        <w:t>Список используемых источников.</w:t>
      </w:r>
      <w:bookmarkEnd w:id="14"/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 - правова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венция о правах ребенка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ституция РФ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удовой Кодекс Российской Федерации УГ 1 97-ФЗ от 30 декабря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1 г.; введен в действие с 01.02.2002 год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ый закон «Об основных гарантиях прав ребенка РФ»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е о детском оздоровительном лагере. Приказ Министерства образования и науки РФ от 13.07.2017г № 656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говор об организации отдыха и оздоровления ребенка. Приказ Министерства просвещения РФ от 23.08.2018 №6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каз УО Администрации города Димитровграда Ульяновской области. Приказ №217 от 27.02.2019г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анПин 2.4.4.2599-10 «Гигиенические требования к устройству, содержанию и организации  режима работы  в оздоровительных учреждениях с дневным пребыванием детей в период каникул». Постановление от 19.04.2010г №25 Об утверждении СанПин 2.4.4.2599-10 ( с изменениями от 22.03.2017г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 литература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 С.П. Коморин С.В. - Что делать с детьми в загородном лагере, - М.: 20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енко О. Е. Мир праздников, шоу, викторин, - М.: «5» за знания, 20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кина Т. С., Курзова О. А., Нестеренко А. В. Уроки добра и милосердия, - О.: «Детство», 2007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 С.В. Здравствуй, лето! - Волгоград, Учитель,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.</w:t>
      </w:r>
    </w:p>
    <w:p>
      <w:pPr>
        <w:pStyle w:val="TextBody"/>
        <w:tabs>
          <w:tab w:val="clear" w:pos="708"/>
          <w:tab w:val="left" w:pos="129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-легенда для пришкольного лаге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тешествие Цветика и Аст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дном сказочном саду жили две подружки. Одну звали – Астрой, а другую просто - Цветик. У Астры были красивые розовые лепестки, которые   при солнечных лучах делались перламутровыми. А у цветика была одна золотистая головка без лепестков. Цветы-подружки много времени проводили вместе, мечтали, играли, рассказывали друг-другу свои секретики. Но однажды Цветик с золотой головкой увидела своё отражение в капельке утренней росы… и загрустила. Подруга Астра стала её расспрашивать почему она такая грустная? Цветик заплакала и спрос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подруги Астры такие красивые лепестки и у неё есть имя, а у Цветика нет лепестков и имени нет? И она снова горько заплак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Астра предложила подруге попросить помощи у самой главной в их волшебном саду – Феи цветов. Фея цветов внимательно выслушала подружек, а затем рассказала одну грустную истор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веточек была очень-очень маленькой и беззащитной, озорник ветер решил подшутить над ней пока она спала. Он тихонько подкрался и сильно дунул на цветочек, от этого с её золотой головки во все стороны разлетелись семь лепестков по разным странам и городам. Ветер и сам не ожидал, что такое случится, но было уже поздно. А так как цветочек была очень маленькой, то ей не успели дать имя, а стали называть просто – Цвет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что же ей делать? – взволнованно спросила за подругу А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вам нужно отправиться в путешествие и собрать все лепестки- ответила Фея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 куда нам идти? – подруги растерянно смотрели на Фе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скажу озорнику ветру, раз уж он так плохо пошутил, пусть сам и исправляет свои ошиб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даже обрадовался, что у него будет возможность исправить свою такую неудачную шутку. Он подхватил подружек, закружил и вмиг доставил их в город Незабуд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жки спросили у жителей этого города, нет ли у них чужого лепестка? Оказалось, что самая уважаемая жительница города госпожа Синяя Незабудка хранит необычайно белый лепесток уже много лет. На этом лепестке был какой-то шифр. Подружкам сложно было разгадать его. И они попросили помощи у жителей города. Жители города Незабудок были добрыми и отзывчивыми, выслушав просьбу подружек-цветочков, они сразу же пришли к ним на помощь. Вместе они разгадали шифр. И на лепестке появилась первая буква. Все очень обрадовались. А подружки, поблагодарив жителей города Незабудок за помощь, продолжили свое путешеств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с помощью ветра они побывали в городе Одуванчиков, Колокольчиков, Васильков, а также посетили страны: Спортландию и Почемучек, а также страну Магов и Волшебников. И везде подружкам вручались  белоснежные лепестки с зашифрованными буквами. Жители каждого города или страны всегда приходили на помощь цветочкам- путешественниц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все лепестки были собраны. Радостные и усталые подружки-цветочки вернулись в свой сказочный сад к Фее цветов. Они вручили ей все семь лепестков. На каждом белоснежном лепестке была написана всего одна буква. Фея внимательно их рассмотрела и стала один за другим прикреплять к золотой головке Цветика. А вокруг уже начали собираться жители сказочного сада. Они с нетерпение ждали возвращения подружек, им было очень интересно узнать, что же произойдет с цветочком, как она преобразиться?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лепестки заняли своё место, Цветик повернула золотую головку, окруженную прекрасными, слегка заостренными белоснежными лепестками к своим друзьям! По саду разнеслось радостное и громкое - РОМАШК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 от радости пела и танцевала- ведь она обрела своё имя и свои лепестки! А ещё Ромашка и Астра во время своего путешествия приобрели много новых  друзей, узнали разные интересные истории о городах и странах, которые они посет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5" w:leader="none"/>
          <w:tab w:val="left" w:pos="1295" w:leader="none"/>
        </w:tabs>
        <w:spacing w:lineRule="auto" w:line="360" w:before="0" w:after="0"/>
        <w:ind w:left="543" w:hanging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истема самоуправлени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убернатор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(нач. лагеря)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19225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19225" cy="70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561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90575" cy="5524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4850" cy="542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95425" cy="5619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6770</wp:posOffset>
            </wp:positionH>
            <wp:positionV relativeFrom="line">
              <wp:posOffset>-273685</wp:posOffset>
            </wp:positionV>
            <wp:extent cx="5219700" cy="885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жим дн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сбор, зарядк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евайте, детвора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всем пора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ть весь день в порядке, Надо делать нам зарядку!</w:t>
      </w:r>
    </w:p>
    <w:p>
      <w:pPr>
        <w:pStyle w:val="Normal"/>
        <w:spacing w:before="280" w:after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енняя лине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нашем утренний сбор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дому заданий набор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трак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столовая зовёт, Каша вкусная нас ждёт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за стол! Узнать пора,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гаты повара! 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лагерное меро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много знать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му учиться,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олжен ты читать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е лениться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любит танцевать,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петь и рисовать,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бездельники час этот маются, А все ребята в кружках занимаются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рустят в семействе нашем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ем, рисуем, пляшем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им, умеем шить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нятия хороши!     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ядные, лагерные дел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лагеря нет места на све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─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ют воспитатели, знают и де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ты час этот будешь в отряде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сем весело, будут все рады!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отрядом сил не жалей, Пой, танцуй, рисуй и клей!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1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д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у всех, смешливых даже,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толом серьезный вид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бедом виден сразу аппети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беда настало, и вот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дро отряд наш к столовой идёт…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всем: "ДО СВИДАНИЯ!"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снова мы придем!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ши законы и тради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Закон точност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ценить каждую секунду. Все дела и сборы начинать в срок. Никогда не заставлять себя ждать – не отнимать тем самым у товарища драгоценные минуты. 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Закон поднятой рук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закон учит уважать человеческое слово, человеческую мысль. Если человек поднимает руку, ему необходимо сообщить что-то важное людям. Каждому поднявшему руку- слово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Закон территор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закон гласит: будь хозяином своей территории. Относитесь к территории как к дому: бережно, заинтересованно, по-хозяйски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Закон доброго отношения к люд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отношение к людям это – постоянная готовность сделать что-то для радости другого человека, готовность поступиться личным в интересах коллектив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Закон улыбки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и для улыбки товарищей и сам улыбайся в отв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Закон пес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сней по жизни веселей.</w:t>
      </w:r>
      <w:r>
        <w:rPr>
          <w:rFonts w:eastAsia="Times New Roman" w:cs="Tahoma" w:ascii="Tahoma" w:hAnsi="Tahoma"/>
          <w:b/>
          <w:bCs/>
          <w:cap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– душа народа</w:t>
      </w:r>
      <w:r>
        <w:rPr>
          <w:rFonts w:eastAsia="Times New Roman" w:cs="Tahoma" w:ascii="Tahoma" w:hAnsi="Tahoma"/>
          <w:b/>
          <w:bCs/>
          <w:caps/>
          <w:color w:val="000000"/>
          <w:sz w:val="27"/>
          <w:szCs w:val="27"/>
          <w:lang w:eastAsia="ru-RU"/>
        </w:rPr>
        <w:t xml:space="preserve"> 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имволики и атрибутики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ы и атрибуты: герб, эмблемы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мены – Цветочная стра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его – Цветочек и Астр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 Цветочной страны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тив песни «Вот оно, какое наше лето»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мы все стране Цветочно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у нас друзья мы знаем точно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ложим книжки и тетрад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о все отдохнем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м дружно делаем зарядк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лись все мы по порядку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ем в домах своих порядок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сияет все кругом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своем гостей встреча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ими вместе мы поем, играем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ячим чаем угощаем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здорово живе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из лагеря: “Солнце, воздух и вода с нами вместе навсегда!”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ы домов Цветочной стран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чистоты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нам всем вокруг</w:t>
        <w:br/>
        <w:t>Дарит свежесть и уют.</w:t>
        <w:br/>
        <w:t>С ней в любое время года</w:t>
        <w:br/>
        <w:t>Яркой выглядит природа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здоровь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, солнце, спорт, игра – вот и лучший режим дня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доброго отношени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жи друзьям внимание –</w:t>
        <w:br/>
        <w:t>В ответ получишь понимание.</w:t>
        <w:br/>
        <w:t>Будь приветлив, не дерись,</w:t>
        <w:br/>
        <w:t>А подрался, так мирись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он творчества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, играй, твори, дерзай!</w:t>
        <w:br/>
        <w:t>Яблочки ты получай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чки ты соберёшь,</w:t>
        <w:br/>
        <w:t>Приз за них себе возьмёшь!</w:t>
        <w:b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чевк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речевка 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идем на стадион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яд наш будет чемпион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скулы сильные (говорят мальчики)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ами мы красивые (говорят девочки)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задору, солнцу рад?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й, спортсмены, стройтесь в ряд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оманда есть?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ны здесь?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есь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и скорей на поле</w:t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ть отряд и честь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ловую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голодный хор поет,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овар есть зовет?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и, дети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да, да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хотите?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-а! Да-а! Да-а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еда полезна будет,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ы новые разбудит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зарядку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выходи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рядку всех буди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бята говорят: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зарядка – друг ребят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ичек – ребенок,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йся-ка силенок!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зарядка по утрам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 вред – на пользу нам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ая, правая, бегая, плавая.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ем смелыми,</w:t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лнце загорелыми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енда лагеря « Цветочной страны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 смены (Легенда)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3485" cy="973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94145" cy="9389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Bodytxt">
    <w:name w:val="body_t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ght">
    <w:name w:val="ligh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02:00Z</dcterms:created>
  <dc:creator>bin</dc:creator>
  <dc:description/>
  <cp:keywords/>
  <dc:language>en-US</dc:language>
  <cp:lastModifiedBy>User</cp:lastModifiedBy>
  <cp:lastPrinted>2019-05-27T12:23:00Z</cp:lastPrinted>
  <dcterms:modified xsi:type="dcterms:W3CDTF">2019-05-27T08:26:00Z</dcterms:modified>
  <cp:revision>21</cp:revision>
  <dc:subject/>
  <dc:title>ПЕДАГОГИЧЕСКАЯ МОДЕЛЬ</dc:title>
</cp:coreProperties>
</file>