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>Этапы выполнения исследовательских работ   2018-2018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71"/>
        <w:gridCol w:w="17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>
          <w:trHeight w:val="2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й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явление (видение) проблемы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ановка (формулирование) проблемы (темы)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улирование предмета как объекта исследования, постановка цел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яснение неясных вопросов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улирование гипотезы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нирование и разработка учебных действий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бор методов исследования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 20.11 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материал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Сбор данных (накопление фактов, наблюдений, доказательств)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 1.12.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собственно исследова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исследования (эксперимента)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нализ и синтез собранных данных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поставление полученных данных и умозаключений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работка результатов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верка гипотез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 10.01.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писание текста реферата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подготовка, написание работы;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>2. выстраивание структура текста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 20.01.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к защит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зентация проекта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дготовка продукта исследования к защите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робирование защиты проекта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 30.01. 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убличная защита проекта на школьной научно-практической конферен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враль 2018</w:t>
            </w:r>
          </w:p>
        </w:tc>
      </w:tr>
    </w:tbl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реферата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Титульный лис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держани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Обоснование темы исследования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Краткое описание проблемы 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чины, по которым выбрана данная тема (проблема) для исследования (ПОЧЕМУ)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Цель исследования (ЗАЧЕМ)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ктуальность проблемы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 xml:space="preserve">Теоретическая часть 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лоссарий ( определение терминов)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есколько взглядов на проблему ( с указанием авторов) Кто из ученых как определяет данную проблему. В чем схожесть и различие взглядов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/>
      </w:pPr>
      <w:r>
        <w:rPr>
          <w:color w:val="000000"/>
        </w:rPr>
        <w:t>Собственная  гипотеза ( или разделение вашего взгляда на проблему с кем-то из ученых с обоснованием)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сследование (проект, эксперимент) Подтверждает вашу гипотезу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писание объекта исследования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писание методов исследования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работка и анализ результатов исследования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ывод, результат исследова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5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/>
        <w:t xml:space="preserve">Сноски на сайты Интернет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0:00Z</dcterms:created>
  <dc:creator>1</dc:creator>
  <dc:description/>
  <cp:keywords/>
  <dc:language>en-US</dc:language>
  <cp:lastModifiedBy>zam-it</cp:lastModifiedBy>
  <cp:lastPrinted>2013-10-14T12:09:00Z</cp:lastPrinted>
  <dcterms:modified xsi:type="dcterms:W3CDTF">2017-09-08T04:50:00Z</dcterms:modified>
  <cp:revision>2</cp:revision>
  <dc:subject/>
  <dc:title>Этапы исследовательской работы</dc:title>
</cp:coreProperties>
</file>